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1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捐赠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捐赠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乙方（受益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受赠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事业的发展，甲方自愿向丙方捐赠财产。根据《中华人民共和国公益事业捐赠法》和《中华人民共和国慈善法》等法律法规，经甲乙丙三方友好协商，就捐赠事宜达成如下一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方自愿向丙方无偿捐赠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圆整），其中，首笔捐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前到账；剩余捐赠款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每年到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，于当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到账，支付至丙方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常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建设银行常州市分行白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eastAsia="仿宋" w:cs="仿宋" w:ascii="仿宋" w:hAnsi="仿宋"/>
          <w:sz w:val="28"/>
          <w:szCs w:val="28"/>
        </w:rPr>
        <w:t>32001628036059888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保证其捐赠财产来源清楚、合法，无任何权利瑕疵，且甲方有权向丙方捐赠该财产。若捐赠资金来源非法，甲方独立承担由此引起的任何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捐赠资金用于在乙方         学院设立“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助学金”。自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对乙方成绩优异的（或家庭经济困难的）本科生和研究生进行奖励（或资助），其中每年奖励（或资助）本科生   名，金额      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奖励（或资助）研究生   名，金额       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丙方收到甲方捐赠资金后，应向甲方出具合法、有效的公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业</w:t>
      </w:r>
      <w:r>
        <w:rPr>
          <w:rFonts w:ascii="仿宋" w:hAnsi="仿宋" w:cs="Times New Roman" w:eastAsia="仿宋"/>
          <w:sz w:val="28"/>
          <w:szCs w:val="28"/>
        </w:rPr>
        <w:t>捐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票</w:t>
      </w:r>
      <w:r>
        <w:rPr>
          <w:rFonts w:ascii="仿宋" w:hAnsi="仿宋" w:cs="Times New Roman" w:eastAsia="仿宋"/>
          <w:sz w:val="28"/>
          <w:szCs w:val="28"/>
        </w:rPr>
        <w:t>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乙方              （立项单位）负责按照本协议具体执行本项目。丙方将对捐赠资金专款专用，并依照本协议进行专项管理。甲方有权向丙方查询捐赠财产的使用、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正本一式叁份，甲乙丙三方各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自协议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乙丙三方按照约定条款执行本协议，本协议未尽事宜由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Times New Roman" w:eastAsia="黑体"/>
        <w:sz w:val="21"/>
        <w:szCs w:val="21"/>
        <w:lang w:val="en-US" w:eastAsia="zh-CN"/>
      </w:rPr>
      <w:t xml:space="preserve">常州大学教育发展基金会  </w:t>
    </w:r>
    <w:r>
      <w:rPr>
        <w:rFonts w:ascii="黑体" w:hAnsi="黑体" w:cs="黑体" w:eastAsia="黑体"/>
        <w:sz w:val="21"/>
        <w:szCs w:val="21"/>
      </w:rPr>
      <w:t xml:space="preserve">  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         协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4:00Z</dcterms:created>
  <dc:creator>叶琳娜</dc:creator>
  <dc:description/>
  <dc:language>en-US</dc:language>
  <cp:lastModifiedBy>朱竹青</cp:lastModifiedBy>
  <cp:lastPrinted>2013-04-24T14:44:00Z</cp:lastPrinted>
  <dcterms:modified xsi:type="dcterms:W3CDTF">2025-06-17T07:55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6059EFAF4DCEA56AAD3C6F818D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xZjIwZWQ2YWRiYzM0MGNhNTUzNTBiOWNjN2FjM2MiLCJ1c2VySWQiOiIyNTY3OTU0MTkifQ==</vt:lpwstr>
  </property>
  <property fmtid="{D5CDD505-2E9C-101B-9397-08002B2CF9AE}" pid="5" name="commondata">
    <vt:lpwstr>commondata</vt:lpwstr>
  </property>
</Properties>
</file>